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欧美私人家庭影院 </w:t>
      </w:r>
      <w:r>
        <w:rPr>
          <w:sz w:val="48"/>
          <w:szCs w:val="48"/>
        </w:rPr>
        <w:t xml:space="preserve">- </w:t>
      </w:r>
      <w:r>
        <w:rPr>
          <w:sz w:val="48"/>
          <w:szCs w:val="48"/>
        </w:rPr>
        <w:t>豪华电影体验欧美私人家庭影院的奢华设计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电影体验：欧美私人家庭影院的奢华设计与技术创新</w:t>
      </w:r>
      <w:r>
        <w:rPr>
          <w:sz w:val="32"/>
          <w:szCs w:val="32"/>
        </w:rPr>
        <w:t>&lt;/p&gt;&lt;p&gt;&lt;img src="/static-img/O_Ft0ivJSCPNoDzLtB8YajgwJMn7unjIlL1OK0w9Le7jDfK8d_q_O1HaRj6DdcCM.jpg"&gt;&lt;/p&gt;&lt;p&gt;</w:t>
      </w:r>
      <w:r>
        <w:rPr>
          <w:sz w:val="32"/>
          <w:szCs w:val="32"/>
        </w:rPr>
        <w:t>在全球范围内，尤其是在欧美地区，越来越多的家庭投资于高端私人影院，这不仅仅是为了追求一场电影之旅，更是一种生活方式。这些私人家庭影院以其精致的设计、先进的技术和个性化服务吸引着越来越多的富有客户。</w:t>
      </w:r>
      <w:r>
        <w:rPr>
          <w:sz w:val="32"/>
          <w:szCs w:val="32"/>
        </w:rPr>
        <w:t>&lt;/p&gt;&lt;p&gt;</w:t>
      </w:r>
      <w:r>
        <w:rPr>
          <w:sz w:val="32"/>
          <w:szCs w:val="32"/>
        </w:rPr>
        <w:t>首先，我们要谈谈设计方面。欧美私人家庭影院通常会选择室内或室外独立空间作为屏幕前方。这部分空间经常采用全封闭或者半开放式结构，以确保光线柔和且不会干扰观看体验。墙面、地板和家具都被精心挑选，以色彩协调、质感丰富为原则。此外，还会考虑音响系统的布局，使得每一个角落都能享受到震撼的声音效果。</w:t>
      </w:r>
      <w:r>
        <w:rPr>
          <w:sz w:val="32"/>
          <w:szCs w:val="32"/>
        </w:rPr>
        <w:t>&lt;/p&gt;&lt;p&gt;&lt;img src="/static-img/j9LP03wHxJ_bZSYk_fD6ZDgwJMn7unjIlL1OK0w9Le5w2S3X5wwY_I53SRfhOGZ-UehqXIhmYf7g_NXZdwKVAxhwQOpzlJwSdpYML5pW-fOedjYyIn554_EGuiR6suIUBmEmTzHX2_mZ_uNECnzHWzyjHQ7BA7rJwku53Q3c55Vn6gJMm6KkHqVOwhlSY8as.jpg"&gt;&lt;/p&gt;&lt;p&gt;</w:t>
      </w:r>
      <w:r>
        <w:rPr>
          <w:sz w:val="32"/>
          <w:szCs w:val="32"/>
        </w:rPr>
        <w:t>除了基本设施，一些高端私人家庭影院还配备了极致舒适的座椅，如带有按摩功能、可调节温度和湿度等。在一些超级豪华案例中，有时候甚至会看到专业咖啡机、一流食品冷藏柜等设备，让观众在观看电影时可以享受到无微不至的心理寄托。</w:t>
      </w:r>
      <w:r>
        <w:rPr>
          <w:sz w:val="32"/>
          <w:szCs w:val="32"/>
        </w:rPr>
        <w:t>&lt;/p&gt;&lt;p&gt;</w:t>
      </w:r>
      <w:r>
        <w:rPr>
          <w:sz w:val="32"/>
          <w:szCs w:val="32"/>
        </w:rPr>
        <w:t>从技术层面看，欧美私人家庭影院普遍使用最新型号的大屏幕电视或投射系统，并配备专业音响设备，如</w:t>
      </w:r>
      <w:r>
        <w:rPr>
          <w:sz w:val="32"/>
          <w:szCs w:val="32"/>
        </w:rPr>
        <w:t>Dolby Atmos</w:t>
      </w:r>
      <w:r>
        <w:rPr>
          <w:sz w:val="32"/>
          <w:szCs w:val="32"/>
        </w:rPr>
        <w:t>或</w:t>
      </w:r>
      <w:r>
        <w:rPr>
          <w:sz w:val="32"/>
          <w:szCs w:val="32"/>
        </w:rPr>
        <w:t>Sensurround</w:t>
      </w:r>
      <w:r>
        <w:rPr>
          <w:sz w:val="32"/>
          <w:szCs w:val="32"/>
        </w:rPr>
        <w:t>这样的立体声系统，为观众提供沉浸式视听体验。此外，不少房主还将智能控制系统融入其中，便捷操作，轻松调整环境光线、音量大小及其他设定，无需亲自出手，即可实现最佳观看状态。</w:t>
      </w:r>
      <w:r>
        <w:rPr>
          <w:sz w:val="32"/>
          <w:szCs w:val="32"/>
        </w:rPr>
        <w:t>&lt;/p&gt;&lt;p&gt;&lt;img src="/static-img/L_l1pSjnBmrILFnJwZuhITgwJMn7unjIlL1OK0w9Le5w2S3X5wwY_I53SRfhOGZ-UehqXIhmYf7g_NXZdwKVAxhwQOpzlJwSdpYML5pW-fOedjYyIn554_EGuiR6suIUBmEmTzHX2_mZ_uNECnzHWzyjHQ7BA7rJwku53Q3c55Vn6gJMm6KkHqVOwhlSY8as.jpg"&gt;&lt;/p&gt;&lt;p&gt;</w:t>
      </w:r>
      <w:r>
        <w:rPr>
          <w:sz w:val="32"/>
          <w:szCs w:val="32"/>
        </w:rPr>
        <w:t>美国洛杉矶的一位成功企业家，在他的别墅中搭建了一间完美结合现代科技与古典风格的大型家族娱乐区。他专门聘请了知名装修公司，为这片区域打造了一个仿佛置身于银幕世界中的梦幻空间。这里安装了一块尺寸巨大的</w:t>
      </w:r>
      <w:r>
        <w:rPr>
          <w:sz w:val="32"/>
          <w:szCs w:val="32"/>
        </w:rPr>
        <w:t>LED</w:t>
      </w:r>
      <w:r>
        <w:rPr>
          <w:sz w:val="32"/>
          <w:szCs w:val="32"/>
        </w:rPr>
        <w:t>屏幕，并配备了顶级声音处理器，同时也设置了宽敞舒适的休息区供成员们放松聊天。</w:t>
      </w:r>
      <w:r>
        <w:rPr>
          <w:sz w:val="32"/>
          <w:szCs w:val="32"/>
        </w:rPr>
        <w:t>&lt;/p&gt;&lt;p&gt;</w:t>
      </w:r>
      <w:r>
        <w:rPr>
          <w:sz w:val="32"/>
          <w:szCs w:val="32"/>
        </w:rPr>
        <w:t>英国伦敦的一个上层阶级住宅，也展现出了如何将“欧洲奢华”与“现代科技”相结合。一楼客厅里就安置了一台大尺寸</w:t>
      </w:r>
      <w:r>
        <w:rPr>
          <w:sz w:val="32"/>
          <w:szCs w:val="32"/>
        </w:rPr>
        <w:t>3D</w:t>
      </w:r>
      <w:r>
        <w:rPr>
          <w:sz w:val="32"/>
          <w:szCs w:val="32"/>
        </w:rPr>
        <w:t>投射机，它能够根据不同的内容实时调整显示参数，从而提供更为真实的情景感受。而屋主们也特别喜欢通过这个房间举办主题派对，每次都会邀请朋友一起共赏最新大片，或是进行游戏夜晚，与家人的互动更加紧密。</w:t>
      </w:r>
      <w:r>
        <w:rPr>
          <w:sz w:val="32"/>
          <w:szCs w:val="32"/>
        </w:rPr>
        <w:t>&lt;/p&gt;&lt;p&gt;&lt;img src="/static-img/yDND3lYOL3pRxX3Uj9agMzgwJMn7unjIlL1OK0w9Le5w2S3X5wwY_I53SRfhOGZ-UehqXIhmYf7g_NXZdwKVAxhwQOpzlJwSdpYML5pW-fOedjYyIn554_EGuiR6suIUBmEmTzHX2_mZ_uNECnzHWzyjHQ7BA7rJwku53Q3c55Vn6gJMm6KkHqVOwhlSY8as.jpg"&gt;&lt;/p&gt;&lt;p&gt;</w:t>
      </w:r>
      <w:r>
        <w:rPr>
          <w:sz w:val="32"/>
          <w:szCs w:val="32"/>
        </w:rPr>
        <w:t>随着时代发展，这类项目正在逐渐成为一种新的生活趋势。在这样背景下，“欧美私人家庭影院”的概念不断推陈出新，不仅仅是简单的人造星空，而是一个跨越艺术、科技以及个人品味各个领域的小宇宙。</w:t>
      </w:r>
      <w:r>
        <w:rPr>
          <w:sz w:val="32"/>
          <w:szCs w:val="32"/>
        </w:rPr>
        <w:t>&lt;/p&gt;&lt;p&gt;&lt;a href = "/doc/702747-</w:t>
      </w:r>
      <w:r>
        <w:rPr>
          <w:sz w:val="32"/>
          <w:szCs w:val="32"/>
        </w:rPr>
        <w:t xml:space="preserve">欧美私人家庭影院 </w:t>
      </w:r>
      <w:r>
        <w:rPr>
          <w:sz w:val="32"/>
          <w:szCs w:val="32"/>
        </w:rPr>
        <w:t xml:space="preserve">- </w:t>
      </w:r>
      <w:r>
        <w:rPr>
          <w:sz w:val="32"/>
          <w:szCs w:val="32"/>
        </w:rPr>
        <w:t>豪华电影体验欧美私人家庭影院的奢华设计与技术创新</w:t>
      </w:r>
      <w:r>
        <w:rPr>
          <w:sz w:val="32"/>
          <w:szCs w:val="32"/>
        </w:rPr>
        <w:t>.doc" rel="alternate" download="702747-</w:t>
      </w:r>
      <w:r>
        <w:rPr>
          <w:sz w:val="32"/>
          <w:szCs w:val="32"/>
        </w:rPr>
        <w:t xml:space="preserve">欧美私人家庭影院 </w:t>
      </w:r>
      <w:r>
        <w:rPr>
          <w:sz w:val="32"/>
          <w:szCs w:val="32"/>
        </w:rPr>
        <w:t xml:space="preserve">- </w:t>
      </w:r>
      <w:r>
        <w:rPr>
          <w:sz w:val="32"/>
          <w:szCs w:val="32"/>
        </w:rPr>
        <w:t>豪华电影体验欧美私人家庭影院的奢华设计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